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701040</wp:posOffset>
                  </wp:positionV>
                  <wp:extent cx="724535" cy="78295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CHA IDENTIFICAÇÃO DO DISCENTE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390"/>
        <w:gridCol w:w="364"/>
        <w:gridCol w:w="918"/>
        <w:gridCol w:w="418"/>
        <w:gridCol w:w="294"/>
        <w:gridCol w:w="982"/>
        <w:gridCol w:w="142"/>
        <w:gridCol w:w="597"/>
      </w:tblGrid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04"/>
              <w:jc w:val="both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/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)  LICENCIATURA          (   )  BACHARELADO          (   )   TECNOLÓGICO         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0:00Z</dcterms:created>
  <dc:creator>PPGECI</dc:creator>
  <dc:description/>
  <dc:language>en-US</dc:language>
  <cp:lastModifiedBy>PPGECI</cp:lastModifiedBy>
  <cp:lastPrinted>2019-01-18T15:22:00Z</cp:lastPrinted>
  <dcterms:modified xsi:type="dcterms:W3CDTF">2021-02-25T20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